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7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pruébese el convenio celebrado entre este Municipio y la Empresa El Acuerdo S.A. para la implementación durante el presente año, del medio boleto para estudiantes y personas autorizadas por la Secretaria de Desarrollo Social y de acuerdo al modelo que como anexo 1 se adjunta a la presente Ordenanza.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/>
        <w:t>: Modifíquese en su cláusula SEXTA el convenio que como anexo I forma parte de la presente Ordenanza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SEXTA:</w:t>
      </w:r>
      <w:r>
        <w:rPr/>
        <w:t xml:space="preserve"> LA MUNICIPALIDAD se compromete a otorgar un carnet a cada estudiante, identificatorio de su calidad de estudiante terciario/universitario en Establecimientos de la ciudad de Pergamino, como así también aquellos estudiantes de Establecimientos de otras ciudades que hacen escala en Pergamino, y efectuar un control periódico de su regularidad en el cursado de sus respectivas carreras. Dicho carnet podrá ser requerido por la empresa en cada viaje.-“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</w:t>
      </w:r>
      <w:r>
        <w:rPr/>
        <w:t>: De Forma.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 Y APROBADO EN LA SALA DE SESIONES DEL HONORABLE CONCEJO DELIBERANTE DE COLON (BS. AS.) “CONSCRIPTO GERARDO MARCHISIO HEROE NACIONAL”, A LOS ONCE DIAS DEL MES DE ABRIL DE DOS MIL ON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0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7:00Z</dcterms:created>
  <dc:creator>Servidor de Internet</dc:creator>
  <dc:description/>
  <cp:keywords/>
  <dc:language>en-US</dc:language>
  <cp:lastModifiedBy>WinuE</cp:lastModifiedBy>
  <cp:lastPrinted>2011-04-14T11:15:00Z</cp:lastPrinted>
  <dcterms:modified xsi:type="dcterms:W3CDTF">2011-04-14T14:47:00Z</dcterms:modified>
  <cp:revision>4</cp:revision>
  <dc:subject/>
  <dc:title>Honorable Concejo Deliberante</dc:title>
</cp:coreProperties>
</file>